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8"/>
          <w:lang w:val="ro-RO"/>
        </w:rPr>
        <w:t>G          C</w:t>
        <w:tab/>
        <w:t xml:space="preserve">       D       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Tu eşti deasupra de orice-mpărat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ab/>
        <w:t xml:space="preserve">  C   </w:t>
        <w:tab/>
        <w:t xml:space="preserve">           D     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Tu eşti deasupra de tot ce e creat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</w:t>
      </w:r>
      <w:r>
        <w:rPr>
          <w:b/>
          <w:sz w:val="28"/>
          <w:lang w:val="ro-RO"/>
        </w:rPr>
        <w:t>E           D</w:t>
        <w:tab/>
        <w:t xml:space="preserve">       C   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Tu eşti  deasupra de tot ce-i omenesc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a</w:t>
        <w:tab/>
        <w:t xml:space="preserve">      G              D</w:t>
      </w:r>
    </w:p>
    <w:p>
      <w:pPr>
        <w:pStyle w:val="Normal"/>
        <w:rPr/>
      </w:pPr>
      <w:r>
        <w:rPr>
          <w:sz w:val="28"/>
          <w:lang w:val="ro-RO"/>
        </w:rPr>
        <w:t>Tu ai fost-nainte să trăiesc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ab/>
        <w:t xml:space="preserve">   C      D</w:t>
        <w:tab/>
        <w:tab/>
        <w:t xml:space="preserve">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Tu eşti deasupra de orice tron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ab/>
        <w:t xml:space="preserve">       C</w:t>
        <w:tab/>
        <w:t xml:space="preserve">     D</w:t>
        <w:tab/>
        <w:t xml:space="preserve">         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Tu eşti deasupra, eşti cel mai mare Domn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ab/>
        <w:t xml:space="preserve">   e</w:t>
        <w:tab/>
        <w:t xml:space="preserve">            D</w:t>
        <w:tab/>
        <w:t xml:space="preserve">       C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Tu eşti deasupra de orice bogăţi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a</w:t>
        <w:tab/>
        <w:t xml:space="preserve">          G         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imeni nu te poate-n locu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ab/>
        <w:t xml:space="preserve"> G     a            D</w:t>
        <w:tab/>
        <w:t xml:space="preserve"> 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Răstignit pe-o cruce ai murit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ab/>
        <w:tab/>
        <w:t xml:space="preserve">           a</w:t>
        <w:tab/>
        <w:t xml:space="preserve">      D</w:t>
        <w:tab/>
        <w:t xml:space="preserve">   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Te-au pus într-un mormânt pecetluit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ab/>
        <w:tab/>
        <w:t xml:space="preserve">     e       D      C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Dar din morţi, Isus ai înviat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ab/>
        <w:tab/>
        <w:t xml:space="preserve">       a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Eşti viu pe vec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ab/>
        <w:tab/>
        <w:t xml:space="preserve">           C     D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Eşti Domn la dreapta înălţ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3:45:00Z</dcterms:created>
  <dc:creator/>
  <dc:description/>
  <dc:language>en-US</dc:language>
  <cp:lastModifiedBy>Pop Calin Florin</cp:lastModifiedBy>
  <dcterms:modified xsi:type="dcterms:W3CDTF">2004-01-04T05:15:00Z</dcterms:modified>
  <cp:revision>3</cp:revision>
  <dc:subject/>
  <dc:title/>
</cp:coreProperties>
</file>